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 Unicode MS;Arial"/>
          <w:lang w:bidi="hi-IN"/>
        </w:rPr>
      </w:pPr>
      <w:r>
        <w:rPr>
          <w:rFonts w:cs="Arial Unicode MS;Arial" w:ascii="Bookman Old Style" w:hAnsi="Bookman Old Style"/>
          <w:lang w:val="en-US" w:eastAsia="en-US"/>
        </w:rPr>
        <w:drawing>
          <wp:inline distT="0" distB="0" distL="0" distR="0">
            <wp:extent cx="40894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ookman Old Style" w:hAnsi="Bookman Old Style" w:cs="Arial Unicode MS;Arial"/>
          <w:b/>
          <w:b/>
          <w:bCs/>
          <w:lang w:bidi="hi-IN"/>
        </w:rPr>
        <w:t>भारतीय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Arial Unicode MS;Arial"/>
          <w:b/>
          <w:b/>
          <w:bCs/>
          <w:lang w:bidi="hi-IN"/>
        </w:rPr>
        <w:t>प्रौद्योगिकी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Arial Unicode MS;Arial"/>
          <w:b/>
          <w:b/>
          <w:bCs/>
          <w:lang w:bidi="hi-IN"/>
        </w:rPr>
        <w:t>संस्थान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Arial Unicode MS;Arial"/>
          <w:b/>
          <w:b/>
          <w:bCs/>
          <w:lang w:bidi="hi-IN"/>
        </w:rPr>
        <w:t>खड़गपुर</w:t>
      </w:r>
      <w:r>
        <w:rPr>
          <w:rFonts w:cs="Bookman Old Style" w:ascii="Bookman Old Style" w:hAnsi="Bookman Old Style"/>
          <w:b/>
          <w:bCs/>
        </w:rPr>
        <w:br/>
      </w:r>
      <w:r>
        <w:rPr>
          <w:rFonts w:ascii="Bookman Old Style" w:hAnsi="Bookman Old Style" w:cs="Arial Unicode MS;Arial"/>
          <w:b/>
          <w:b/>
          <w:bCs/>
          <w:lang w:bidi="hi-IN"/>
        </w:rPr>
        <w:t>खड़गपुर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cs="Bookman Old Style" w:ascii="Bookman Old Style" w:hAnsi="Bookman Old Style"/>
          <w:b/>
          <w:bCs/>
        </w:rPr>
        <w:t>721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fice of Alumni Affai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dian Institute of Technolog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haragpur 7213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/>
      </w:pPr>
      <w:r>
        <w:rPr/>
        <w:t>Nomination Form for the Young Alumni Achiever Award of IIT Kharagpu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>Full Name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ind w:left="360" w:firstLine="36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>Date of Birth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>Profession: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resent Position</w:t>
      </w:r>
      <w:r>
        <w:rPr>
          <w:rFonts w:cs="Arial" w:ascii="Calibri" w:hAnsi="Calibri"/>
          <w:sz w:val="22"/>
          <w:szCs w:val="22"/>
        </w:rPr>
        <w:t>:</w:t>
        <w:tab/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 xml:space="preserve">Address:    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8"/>
        <w:gridCol w:w="4936"/>
      </w:tblGrid>
      <w:tr>
        <w:trPr>
          <w:trHeight w:val="638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(a) Officia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 Residential</w:t>
            </w:r>
          </w:p>
        </w:tc>
      </w:tr>
      <w:tr>
        <w:trPr>
          <w:trHeight w:val="335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:</w:t>
            </w:r>
          </w:p>
        </w:tc>
      </w:tr>
      <w:tr>
        <w:trPr>
          <w:trHeight w:val="52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x:      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>Degrees Obtained at IIT Kharagpur</w:t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  </w:t>
      </w:r>
    </w:p>
    <w:tbl>
      <w:tblPr>
        <w:tblW w:w="1076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39"/>
        <w:gridCol w:w="2330"/>
        <w:gridCol w:w="2458"/>
        <w:gridCol w:w="1404"/>
        <w:gridCol w:w="980"/>
      </w:tblGrid>
      <w:tr>
        <w:trPr>
          <w:trHeight w:val="9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gree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wards (e.g. PGM / Silver Medals etc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partment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anch or Specializ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ll of Residen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Year</w:t>
            </w:r>
          </w:p>
        </w:tc>
      </w:tr>
      <w:tr>
        <w:trPr>
          <w:trHeight w:val="3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4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Arial" w:hAnsi="Arial"/>
          <w:b/>
          <w:sz w:val="20"/>
          <w:lang w:val="en-GB"/>
        </w:rPr>
        <w:t>Other Academic Qualifications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54"/>
        <w:gridCol w:w="2754"/>
        <w:gridCol w:w="2754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g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itu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Ye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wards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inction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sional Achievements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8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6"/>
        <w:gridCol w:w="2441"/>
        <w:gridCol w:w="1486"/>
        <w:gridCol w:w="382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om          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tion Hel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tion/Institu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7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 xml:space="preserve">Record of Contributions to: </w:t>
      </w:r>
    </w:p>
    <w:p>
      <w:pPr>
        <w:pStyle w:val="Normal"/>
        <w:ind w:left="114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Intellectual Property (Publications/Design/Developments/Patents etc.)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 xml:space="preserve">Leadership (Entrepreneurship/ Organizational Development) 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 xml:space="preserve">Societ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</w:rPr>
        <w:t>Alma Ma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</w:rPr>
        <w:t>Growth and development of the country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 xml:space="preserve">Any other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114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er Recognition (National/International Honours, Awards, Prizes including honorary degree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2"/>
          <w:szCs w:val="22"/>
        </w:rPr>
        <w:t>Membership/Fellowship of National/International Professional Bodies</w:t>
      </w:r>
    </w:p>
    <w:p>
      <w:pPr>
        <w:pStyle w:val="Normal"/>
        <w:ind w:left="4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cific outstanding Accomplishments meriting the award (within 100 words):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lease tick one of the below (your candidature may be categorized under one of the below mentioned categories):</w:t>
      </w:r>
    </w:p>
    <w:p>
      <w:pPr>
        <w:pStyle w:val="Normal"/>
        <w:ind w:left="78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0"/>
        </w:rPr>
        <w:t>Academ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orporate/Gover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ntrepreneu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Industry/Core Engine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rt &amp; Cul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tion Building and Social Welf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thers (please mention)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>
          <w:trHeight w:val="17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and Address of the Propos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ch: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Obtain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lifying Criteria: DAA / DSA / YAAA / Life Fellow / Senate Members / Others (Please men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the Secon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ch: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 Obtain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lifying Criteria: DAA / DSA / YAAA / Life Fellow / Senate Members / Others (Please mentio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of the Propos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of the Seconder</w:t>
            </w:r>
          </w:p>
        </w:tc>
      </w:tr>
    </w:tbl>
    <w:p>
      <w:pPr>
        <w:pStyle w:val="Normal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: The total no. of pages is an application must not be more than 4 - A4 size printed pag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31:00Z</dcterms:created>
  <dc:creator>A.Patra</dc:creator>
  <dc:description/>
  <cp:keywords/>
  <dc:language>en-US</dc:language>
  <cp:lastModifiedBy>Erin Moran</cp:lastModifiedBy>
  <cp:lastPrinted>2021-04-20T16:52:00Z</cp:lastPrinted>
  <dcterms:modified xsi:type="dcterms:W3CDTF">2021-04-29T21:31:00Z</dcterms:modified>
  <cp:revision>2</cp:revision>
  <dc:subject/>
  <dc:title>Particulars of the Nominee</dc:title>
</cp:coreProperties>
</file>