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</w:rPr>
        <w:t>Nomination Form for the Distinguished Service Award of IIT Kharagpu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Name: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(Last name, followed by expanded forenames in capitals)   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360" w:first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Date of birth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 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Profession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ab/>
        <w:t>Present Position:</w:t>
        <w:tab/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</w:t>
      </w:r>
      <w:r>
        <w:rPr>
          <w:rFonts w:cs="Arial" w:ascii="Arial" w:hAnsi="Arial"/>
          <w:sz w:val="20"/>
          <w:lang w:val="en-GB"/>
        </w:rPr>
        <w:t xml:space="preserve">Address:    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(a) Offic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 Residentia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Degrees Obtained at IIT Kharagpur</w:t>
      </w:r>
    </w:p>
    <w:p>
      <w:pPr>
        <w:pStyle w:val="Normal"/>
        <w:ind w:left="4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  </w:t>
      </w:r>
    </w:p>
    <w:tbl>
      <w:tblPr>
        <w:tblW w:w="843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15"/>
        <w:gridCol w:w="1816"/>
        <w:gridCol w:w="1936"/>
        <w:gridCol w:w="1162"/>
        <w:gridCol w:w="78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egree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wards (e.g. PGM / Silver Medals etc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Department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Branch or Specializa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 of Residen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al Achievement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76"/>
        <w:gridCol w:w="2262"/>
        <w:gridCol w:w="1515"/>
        <w:gridCol w:w="159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         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/Institu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k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Record of Contributions to IIT Kharagpur Community in one or more of the following:</w:t>
      </w:r>
    </w:p>
    <w:p>
      <w:pPr>
        <w:pStyle w:val="Normal"/>
        <w:ind w:left="114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ervice to the Alumni Chapters/Foundations and tangible achievements ma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lumni-related events organized by the nominee, capacity, number of participants in each, tangible outcome, if any et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ons to fund-raising for IIT Kharagpu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ing courses at IIT Kharagpur as Adjunct Facul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t research collaboration with the faculty of the Institu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oring of students/faculty in innovation and entrepreneurial ventur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service to the IIT Kharagpur Communi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Recognitions (National/International Honours, Awards, Prizes including honorary degre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 short write-up on the service to IIT Kharagpur meriting the award (within 100 words)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(Detailed biography may be provided as an annexure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the Propos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the Seco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the Propos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the Seconder</w:t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5:00Z</dcterms:created>
  <dc:creator>A.Patra</dc:creator>
  <dc:description/>
  <cp:keywords/>
  <dc:language>en-US</dc:language>
  <cp:lastModifiedBy>Erin Moran</cp:lastModifiedBy>
  <cp:lastPrinted>2010-02-23T19:14:00Z</cp:lastPrinted>
  <dcterms:modified xsi:type="dcterms:W3CDTF">2021-01-28T14:35:00Z</dcterms:modified>
  <cp:revision>2</cp:revision>
  <dc:subject/>
  <dc:title>                                                        Particulars of the Nominee </dc:title>
</cp:coreProperties>
</file>