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/>
      </w:pPr>
      <w:r>
        <w:rPr/>
        <w:t>IIT Kharagpur Pictures 1953-1957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194818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0" t="16060" r="146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420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663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9460" cy="185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4661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  <w:t xml:space="preserve">         </w:t>
      </w:r>
      <w:r>
        <w:rPr/>
        <w:t>The old building                 First Director Dr J C Gosh          New Building Steel Frame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1942465" cy="197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4363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476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  <w:t>At the Gate Puru, Kurien, Mital               The New Building almost complete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1938655" cy="203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98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215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  <w:t xml:space="preserve">      </w:t>
      </w:r>
      <w:r>
        <w:rPr/>
        <w:t xml:space="preserve">A Hostel Complex                Patel Hall view from Azad Hall         Setting for a party 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1845310" cy="211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90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897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0570" cy="202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  <w:t>Holi-festival of colour             On top of tower self, Krishnan        Having fun—Hazarika et all</w:t>
      </w:r>
    </w:p>
    <w:p>
      <w:pPr>
        <w:pStyle w:val="Normal"/>
        <w:ind w:left="-540" w:right="-720" w:hanging="0"/>
        <w:rPr/>
      </w:pPr>
      <w:r>
        <w:rPr/>
        <w:t xml:space="preserve">                                                   </w:t>
      </w:r>
      <w:r>
        <w:rPr/>
        <w:t>And Thompson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1888490" cy="211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985" cy="198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7545" cy="1957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893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  <w:t xml:space="preserve">     </w:t>
      </w:r>
      <w:r>
        <w:rPr/>
        <w:t>At the Drawing Boards         The New Building, Class rooms   New Director Dr Sen Gupta</w:t>
      </w:r>
    </w:p>
    <w:p>
      <w:pPr>
        <w:pStyle w:val="Normal"/>
        <w:ind w:left="-540" w:right="-720" w:hanging="0"/>
        <w:rPr/>
      </w:pPr>
      <w:r>
        <w:rPr/>
        <w:t xml:space="preserve">                                                        </w:t>
      </w:r>
      <w:r>
        <w:rPr/>
        <w:t>Labs, offices, theater                          cutting ribbon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33:00Z</dcterms:created>
  <dc:creator>Natarajan</dc:creator>
  <dc:description/>
  <cp:keywords/>
  <dc:language>en-US</dc:language>
  <cp:lastModifiedBy>Erin Moran</cp:lastModifiedBy>
  <dcterms:modified xsi:type="dcterms:W3CDTF">2020-08-18T15:33:00Z</dcterms:modified>
  <cp:revision>2</cp:revision>
  <dc:subject/>
  <dc:title>I I T  Kharagpur Pictures  1953-1957</dc:title>
</cp:coreProperties>
</file>